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>Contribución del Tema 11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C400"/>
                <w:sz w:val="25"/>
                <w:lang w:val="es-ES_tradnl" w:eastAsia="zh-CN"/>
              </w:rPr>
            </w:pPr>
            <w:r>
              <w:rPr>
                <w:rFonts w:eastAsia="SimSun;宋体" w:cs="Arial" w:ascii="Arial" w:hAnsi="Arial"/>
                <w:color w:val="00C400"/>
                <w:sz w:val="25"/>
                <w:lang w:val="es-ES_tradnl" w:eastAsia="zh-CN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lang w:val="es-ES_tradnl"/>
              </w:rPr>
              <w:t>Se garantiza a través de los diferentes contenidos que se desarrollan a lo largo de 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Respetar los animales y sus refugios como parte esencial del entorno. (Pág. 161, Act. 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Valorar la importancia de los animales para el ser humano a lo largo de la historia. </w:t>
            </w:r>
            <w:r>
              <w:rPr>
                <w:sz w:val="19"/>
                <w:lang w:val="en-GB"/>
              </w:rPr>
              <w:t>(Pág. 162, Act. 7; Pág. 163, Acts. 9 y 10; Pág. 164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alorar las ventajas de la colaboración en los trabajos en grupo. (Pág. 16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Relacionar imágenes con números, palabras o características. </w:t>
            </w:r>
            <w:r>
              <w:rPr>
                <w:sz w:val="19"/>
                <w:lang w:val="en-GB"/>
              </w:rPr>
              <w:t>(Pág. 157, Act. 1; Pág. 158; Act. 2; Pág. 160, Act. 4; Pág. 163, Act. 10; Pág. 165, Acts. 12 y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Utilizar un código de colores para clasificar animales. (Pág. 162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3"/>
                <w:sz w:val="19"/>
                <w:szCs w:val="19"/>
                <w:lang w:val="es-ES_tradnl"/>
              </w:rPr>
              <w:t>Trabajar la expresión oral a partir del comentario de imágenes y la exposición de conocimientos. (Págs. 155 y 16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lang w:val="es-ES_tradnl"/>
              </w:rPr>
              <w:t xml:space="preserve">Ampliar adecuadamente el vocabulario sobre los animales. </w:t>
            </w:r>
            <w:r>
              <w:rPr>
                <w:spacing w:val="-2"/>
                <w:sz w:val="19"/>
                <w:lang w:val="en-GB"/>
              </w:rPr>
              <w:t>(Págs. 155 y 156; Pág. 157, Act. 1; Pág. 158, Act. 2; Pág. 160, Act. 4; Pág. 163, Act. 10; Pág. 165, Acts. 12 y 1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mpliar el vocabulario con pareados y adivinanzas. (Pág. 162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Trabajar la comprensión escrita con la lectura de textos. (Págs. 164, 165, 166 y 16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9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9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Consolidar la ortografía de las palabras mediante su escritura. </w:t>
            </w:r>
            <w:r>
              <w:rPr>
                <w:sz w:val="19"/>
                <w:lang w:val="en-GB"/>
              </w:rPr>
              <w:t>(Pág. 157, Act. 1; Pág. 158, Act. 2; Pág. 160, Act. 4; Pág. 163, Act. 10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prender a inducir procesos cíclicos en la vida de los animales. (Pág. 159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Trabajar el aprendizaje de nombres y contenidos a partir de la rima. (Pág. 162, Act. 8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lacionar animales domésticos y salvajes con sus características. (Pág. 165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solver actividades con eficacia a partir de unas instrucciones. (Págs. 166 y 16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artística 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ubrir la vertiente artística del lenguaje corporal gracias a la representación de sombras de animales con las manos. (Pág. 16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Manifestar libremente preferencias, como los animales favoritos. (Pág. 15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Desarrollar actitudes de respeto hacia los animales. </w:t>
            </w:r>
            <w:r>
              <w:rPr>
                <w:sz w:val="19"/>
                <w:lang w:val="en-GB"/>
              </w:rPr>
              <w:t>(Pág. 156; Pág. 161, Act. 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arrollar actitudes responsables hacia las mascotas. (Págs. 156 y 16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rganizarse para fijar objetivos que permitan hallar información. (Pág. 159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nterpretar bien la información numérica de un texto. (Pág. 159, Act. 3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80" w:before="0" w:after="20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Unidad 6. Tema 11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lang w:val="es-ES_tradnl"/>
              </w:rPr>
              <w:t>Libro del Alumno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lang w:val="es-ES_tradnl"/>
              </w:rPr>
              <w:t>Cuaderno de</w:t>
              <w:br/>
              <w:t>Actividade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lang w:val="es-ES_tradnl"/>
              </w:rPr>
              <w:t>Guía Didáctica</w:t>
              <w:br/>
              <w:t>Unidad 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Identificar animales y sus característic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gs.: 155, 156, 157, 158,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s-ES_tradnl"/>
              </w:rPr>
              <w:t>159, 160, 161, 162, 163, 16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7, 8, 9, 10, 11, 12, 13, 14, 15, 1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Conocer el ciclo vital de los animale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158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1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Investigar sobre la vida y los hábitos de las tortugas de tierr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15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11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s-ES_tradnl"/>
              </w:rPr>
              <w:t xml:space="preserve">Descubrir el medio natural, la madriguera o el nido de animale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60, 16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2, 13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Ver las diferencias entre animales domésticos y salvaje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62, 163, 164, 16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4, 15, 16, 1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s-ES_tradnl"/>
              </w:rPr>
              <w:t>Descubrir qué aportan los animales doméstico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62, 163, 16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4, 15,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1288"/>
        <w:gridCol w:w="6707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entar una ilustración que refleja los elementos y las actividades de una granj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Manifestar preferencias y conocimientos previos sobre anim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er los animales como seres vivos y la diversidad de animales del entor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5"/>
                <w:sz w:val="19"/>
                <w:szCs w:val="19"/>
                <w:lang w:val="es-ES_tradnl"/>
              </w:rPr>
              <w:t>Conocer el ciclo vital de los animales e investigar los hábitos y la vida de la tortuga de tier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ubrir los diversos entornos, madrigueras o nidos de los anim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er que hay que ser respetuosos con los animales y el medio donde viv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as diferencias entre los animales domésticos y los animales salvaj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sz w:val="19"/>
                <w:lang w:val="es-ES_tradnl"/>
              </w:rPr>
              <w:t xml:space="preserve">Descubrir el beneficio y los productos que obtenemos de los diversos animal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sz w:val="19"/>
                <w:lang w:val="es-ES_tradnl"/>
              </w:rPr>
              <w:t>Investigar en grupo sobre los animales de compañía y exponerlo en cla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producir formas de animales haciendo sombras con las manos en la pared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bservación de la ilustración de una granja y comentario colectivo de su contenido, así como manifestación de preferencias y conocimientos previos sobre anim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imiento de los animales como seres vivos e identificación en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lación del ciclo vital de los animales con diversas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lang w:val="es-ES_tradnl"/>
              </w:rPr>
              <w:t>Lectura del ciclo vital de la tortuga de tierra y búsqueda de más información al respec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scritura del entorno propio de diversos anim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lación de una serie de animales con la madriguera, el nido o el entorno prop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Valoración y justificación de una serie de acciones reflejadas en imágenes que permitirán reflexionar sobre la necesidad de respetar los animales y su entor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ectura de las características de los animales domésticos y clasificación de diversos animales según el beneficio que obtenemos de ell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ción de los productos que obtenemos de diversos anim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Compleción de textos sobre cómo ayudaban antiguamente los animales a los homb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ectura de las características de los animales salvaj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3"/>
                <w:sz w:val="19"/>
                <w:szCs w:val="19"/>
                <w:lang w:val="es-ES_tradnl"/>
              </w:rPr>
            </w:pPr>
            <w:r>
              <w:rPr>
                <w:spacing w:val="-3"/>
                <w:sz w:val="19"/>
                <w:szCs w:val="19"/>
                <w:lang w:val="es-ES_tradnl"/>
              </w:rPr>
              <w:t>Clasificación de unas características según sean de animales domésticos o salvaj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Investigación en grupo de diversos animales domésticos y exposición de los resultados obtenidos ante la cla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lang w:val="es-ES_tradnl"/>
              </w:rPr>
              <w:t>Reproducción de la formas de animales a través de sombras con las manos en la pared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pacing w:val="-4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pacing w:val="-4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3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Fijarse si los alumnos participan en el comentario de una ilustración que refleja los elementos y las actividades de una granj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alorar si manifiestan preferencias y conocimientos previos sobre anim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lang w:val="es-ES_tradnl"/>
              </w:rPr>
              <w:t>Ver si reconocen los animales como seres vivos y la diversidad de animales del entor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Observar si conocen el ciclo vital de los animales e investigan los hábitos y la vida de la tortuga de tier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ificar que descubren los diversos entornos, madrigueras o nidos de los anim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Valorar que reconocen que hay que respetar los animales y el medio donde viv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lang w:val="es-ES_tradnl"/>
              </w:rPr>
              <w:t>Comprobar que ven diferencias entre los animales domésticos y los animales salvaj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sz w:val="19"/>
                <w:lang w:val="es-ES_tradnl"/>
              </w:rPr>
              <w:t xml:space="preserve">Ver si descubren el beneficio y los productos que obtenemos de diversos animal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sz w:val="19"/>
                <w:lang w:val="es-ES_tradnl"/>
              </w:rPr>
              <w:t>Comprobar que investigan sobre los animales de compañía y lo exponen en cla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sz w:val="19"/>
                <w:lang w:val="es-ES_tradnl"/>
              </w:rPr>
              <w:t>Verificar que reproducen bien formas de animales con sombras de manos en la pared.</w:t>
            </w:r>
          </w:p>
        </w:tc>
      </w:tr>
      <w:tr>
        <w:trPr/>
        <w:tc>
          <w:tcPr>
            <w:tcW w:w="10263" w:type="dxa"/>
            <w:gridSpan w:val="4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>Contribución del Tema 12 al desarrollo de las competencias básicas</w:t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9C00"/>
                <w:sz w:val="25"/>
                <w:lang w:val="es-ES_tradnl" w:eastAsia="zh-CN"/>
              </w:rPr>
            </w:pPr>
            <w:r>
              <w:rPr>
                <w:rFonts w:eastAsia="SimSun;宋体" w:cs="Arial" w:ascii="Arial" w:hAnsi="Arial"/>
                <w:color w:val="009C00"/>
                <w:sz w:val="25"/>
                <w:lang w:val="es-ES_tradnl"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lang w:val="es-ES_tradnl"/>
              </w:rPr>
              <w:t>Se garantiza a través de los diferentes contenidos que se desarrollan a lo largo de este tema.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Valorar las ventajas de la colaboración en los trabajos en grupo y ver que los resultados obtenidos son mucho mejores y más ricos. (Págs. 178 y 179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Utilizar técnicas de clasificación de elementos para definir mejor la realidad. (Pág. 169, Act. 1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Relacionar imágenes con sus explicaciones. </w:t>
            </w:r>
            <w:r>
              <w:rPr>
                <w:spacing w:val="-2"/>
                <w:sz w:val="19"/>
                <w:szCs w:val="19"/>
                <w:lang w:val="en-GB"/>
              </w:rPr>
              <w:t>(Pág. 173, Act. 18; Pág. 177, Act. 2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5"/>
                <w:sz w:val="19"/>
                <w:lang w:val="es-ES_tradnl"/>
              </w:rPr>
            </w:pPr>
            <w:r>
              <w:rPr>
                <w:spacing w:val="-5"/>
                <w:sz w:val="19"/>
                <w:lang w:val="es-ES_tradnl"/>
              </w:rPr>
              <w:t>Usar un código de colores para diferenciar animales ovíparos y vivíparos. (Pg. 175, Act.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lasificar animales según una característica determinada. (Pág. 176, Act. 22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xponer oralmente conocimientos sobre animales. (Pág. 168; Pág. 178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Mejorar la comprensión escrita con la lectura de textos expositivos sobre los animales. (Pág. 169, Act. 14; Págs. 170, 171, 172, 173, 174, 175, 176 y 17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mpliar el vocabulario con la terminología específica de los animales. (Págs. 169, 170, 171, 172, 173, 174, 175 y 17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a explicación correcta entre dos opciones posibles. (Pág. 172, Act. 17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Ver cómo definir rasgos distintivos de elementos del entorno a partir de la lectura de las pistas de adivinanzas. </w:t>
            </w:r>
            <w:r>
              <w:rPr>
                <w:sz w:val="19"/>
                <w:lang w:val="en-GB"/>
              </w:rPr>
              <w:t>(Pág. 170, Act. 15; Pág. 177, Act. 2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Consolidar la ortografía de las palabras mediante su escritura. </w:t>
            </w:r>
            <w:r>
              <w:rPr>
                <w:sz w:val="19"/>
                <w:lang w:val="en-GB"/>
              </w:rPr>
              <w:t>(Pág. 171, Act. 16; Pág. 174, Act. 19; Pág. 175, Act. 20; Pág. 176, Act. 2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similar el esquema básico de la descripción de animales. (Pág. 174, Act. 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Resolver actividades con eficacia gracias a seguir unas instrucciones. (Págs. 178 y 179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artística 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Representar plásticamente la realidad con el dibujo del animal que se proponga o se invente. </w:t>
            </w:r>
            <w:r>
              <w:rPr>
                <w:sz w:val="19"/>
                <w:lang w:val="en-GB"/>
              </w:rPr>
              <w:t>(Pág. 170, Act. 15; Pág. 179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n-GB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n-GB"/>
              </w:rPr>
            </w:pPr>
            <w:r>
              <w:rPr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Escoger con criterio la información y la fotografía adecuadas para un mural. (Pág. 17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Trabajar la imaginación a la hora de crear y caracterizar un animal. (Pág. 179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tar partes del cuerpo de determinados animales. (Pág. 174, Act. 19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80" w:before="0" w:after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Unidad 6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. Tema12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>Libro del Alumno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es-ES_tradnl"/>
              </w:rPr>
              <w:t>Cuaderno de</w:t>
              <w:br/>
              <w:t>Actividade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>Guía Didáctica</w:t>
              <w:br/>
              <w:t>Unidad 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Clasificar los animales en vertebrados e invertebrado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16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2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Reconocer las características de los mamíferos y las av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70, 17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22, 2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val="es-ES_tradnl"/>
              </w:rPr>
              <w:t>Conocer las características de los peces, los reptiles y los anfibio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72, 173, 17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24, 25, 26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>Clasificar los animales según sean ovíparos o vivíparo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17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27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>Clasificar los animales en herbívoros, carnívoros u omnívoro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17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2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>Identificar las diversas formas de desplazamiento de los animal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17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2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>Investigar sobre animales para descubrir sus característic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178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3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xponer oralmente conocimientos previos sobre un animal determin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er que los animales se clasifican en vertebrados e invertebr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Identificar los mamíferos, las aves, los peces, los reptiles y los anfibios como animales vertebrados y conocer sus característ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lasificar los animales según sean ovíparos o vivípar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ocer que los animales también se pueden clasificar en herbívoros, carnívoros u omnívoros según su aliment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tectar los diferentes métodos de desplazamiento de los anim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sz w:val="19"/>
                <w:lang w:val="es-ES_tradnl"/>
              </w:rPr>
              <w:t xml:space="preserve">Confeccionar un mural colectivo a partir de la búsqueda de fotografías e información sobre diversos animal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nventar, caracterizar y dibujar un animal siguiendo el esquema descriptivo trabaj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lang w:val="es-ES_tradnl"/>
              </w:rPr>
              <w:t>Exposición ante los compañeros de conocimientos previos sobre un animal determina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os vertebrados y los invertebrados: clasificación de animales según este criterio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Los vertebrados: mamíferos, aves, peces, reptiles y anfibios. Detección de las características de cada tipología a partir de textos e imáge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bujo de un mamífero a partir de las características que lo define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scritura en una imagen de las distintas partes de un ave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tección de la opción correcta de una serie de características de los pec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lación de características de los reptiles con la imagen correspondiente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Compleción de un texto que caracteriza a un anfibio. 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bservación de imágenes sobre el nacimiento de los animales y compleción de frases que definen a los animales ovíparos y vivípar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lasificación de animales en ovíparos y vivípar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Definición de los animales según su alimentación y clasificación en herbívoros, carnívoros y omnívor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lación de animales, formas de desplazamiento y hábita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Búsqueda de fotografías y características de un animal concreto y confección de un mural colectivo con todo el material hall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nvención, caracterización y dibujo de un animal siguiendo el esquema descriptivo que se ha trabajado a lo largo de esta unidad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robar que exponen conocimientos previos sobre determinados anima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pacing w:val="-2"/>
                <w:sz w:val="19"/>
                <w:lang w:val="es-ES_tradnl"/>
              </w:rPr>
              <w:t>Constatar que reconocen que los animales se clasifican en vertebrados e invertebrad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 si identifican los mamíferos, las aves, los peces, los reptiles y los anfibios como animales vertebrados y si conocen sus característic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bservar que clasifican bien los animales según sean ovíparos o vivípar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segurarse de que también saben clasificar los animales en herbívoros, carnívoros u omnívoros según sea su alimentac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robar que detectan los diferentes métodos de desplazamiento de los anima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lang w:val="es-ES_tradnl"/>
              </w:rPr>
            </w:pPr>
            <w:r>
              <w:rPr>
                <w:sz w:val="19"/>
                <w:lang w:val="es-ES_tradnl"/>
              </w:rPr>
              <w:t xml:space="preserve">Verificar que confeccionan un mural colectivo a partir de la búsqueda de fotografías e información sobre diversos animal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 que inventan, caracterizan y dibujan un animal siguiendo el esquema trabajad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es-ES_tradnl"/>
        </w:rPr>
      </w:pPr>
      <w:r>
        <w:rPr>
          <w:lang w:val="es-ES_tradnl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8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Tema 11.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Los animales: Nos gustan los animales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El nostre cos: Descobrim el nostre c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Tema 12.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Los animales: Conocemos a los animales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Tema 11.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Los animales: Nos gustan los animal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Tema 12.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Los animales: Conocemos a los animales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Tema 12.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Los animales: Conocemos a los animal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1:00Z</dcterms:created>
  <dc:creator>.</dc:creator>
  <dc:description/>
  <dc:language>en-US</dc:language>
  <cp:lastModifiedBy>Didactic-2</cp:lastModifiedBy>
  <cp:lastPrinted>2011-01-20T13:41:00Z</cp:lastPrinted>
  <dcterms:modified xsi:type="dcterms:W3CDTF">2011-08-03T08:45:00Z</dcterms:modified>
  <cp:revision>39</cp:revision>
  <dc:subject/>
  <dc:title>PRESENTACIÓN</dc:title>
</cp:coreProperties>
</file>